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8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КВАНТ» Асаёнка Дмитрия Николаевича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дрес юридического лица: Хант-Мансийский автономный округ-Югра, Сургутский район, п. Угут, ул. Сургутская, д.13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саёнок Дмитрий Николаевич, являясь директором ООО «КВАНТ», по месту нахождения юридического лица по адресу: Хант-Мансийский автономный округ-Югра, Сургутский район, п. Угут, ул. Сургутская, д.13, до 24.00 часов 25 апреля 2024 года не исполнил установленную п.7 ст.431 Налогового кодекса РФ обязанность по представлению расчета по страховым взносам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Асаёнка Дмитрия Николае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саёнок Дмитрий Николае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Асаёнка Дмитрия Николаевича подтверждены совокупностью доказательств, а именно: протоколом об административном правонарушении №86172504200353400002 от 12.03.2025 года; реестрами внутренних почтовых отправлений, выпиской из ЕГРЮЛ в отношении юридического лица ООО «КВАНТ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Асаёнка Дмитрия Николае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1 квартал 2024г. должен был быть представлен ООО «КВАНТ» в налоговый орган в срок не позднее 24.00 часов 25.04.2024 года. Согласно справке Межрайонной ИФНС России № 11 по ХМАО-Югре по состоянию на 12.03.2025 ООО «КВАНТ» не предоставил расчет по страховым взносам за 1 квартал 2024г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КВАНТ» предоставить расчет по страховым взносам за 3 месяца 2024 года, Асаёнок Дмитрий Николае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Асаёнок Дмитрий Николае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Асаёнок Дмитрий Николаевич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Асаёнку Дмитрию Николае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Асаёнка Дмитрия Николае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КВАНТ» Асаёнка Дмитри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82251511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